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ОГРАФ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аган Стојков рођен је у Сомбору 1951. године. Студије сликарства завршио је н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Accademia di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elle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rt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Венецији 1979. године, у класи професора Кармела Зотија (Carmelo Zotti). Приредио је више од 170 самосталних, а учествовао на 350 групних изложби у земљи и иностранству. Добитник је бројних награда и признања за свој уметнички рад, међу којима се истичу Награда ,,Бошњак Ернест“ за филм ,,Коњовић 75“, ФАФ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омбор (1976), Откупна награда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ијеналу савременог југословенског цртежа, Сомбор (1978)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купна награда Ликовне јесени на изложби „Тренутак савремене југословенске уметности ’80”, Сомбор (1980)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мија ,,Златна диплома за сликарство“ на 5. изложби југословенског портрета, Тузла (1980)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града Министарства културе Србије на Бијеналу југословенског акварела, Зрењанин (1993), Награда на I бијеналу пејзажа, Нови Сад (1998), Награда културно-просветне заједнице ,,Златни беочуг“, Београд (2012), ,,Вукова награда“, Београд (2015) и Признање ,,Капетан Миша Анастасијевић“, Београд (2018). Његова дела налазе се у значајним јавним и приватним колекцијама у земљи и иностранству. Члан је Удружења ликовних уметника Војводине (УЛУВ) од 1981. и Удружења ликовних уметника Србије (УЛУС) од 2007. године. О његовом уметничком раду написан је велики број монографија и чланака. Живи и ради у Београду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1:00Z</dcterms:created>
  <dc:creator>G</dc:creator>
  <dc:description/>
  <cp:keywords/>
  <dc:language>en-US</dc:language>
  <cp:lastModifiedBy>Windows User</cp:lastModifiedBy>
  <dcterms:modified xsi:type="dcterms:W3CDTF">2024-05-13T12:01:00Z</dcterms:modified>
  <cp:revision>2</cp:revision>
  <dc:subject/>
  <dc:title/>
</cp:coreProperties>
</file>